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ECRETO Nº 58.090, DE 29-05-12 – DOE 30-05-12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Introduz alteração no Regulamento do Imposto sobre Operações Relativas à Circulação de Mercadorias e sobre Prestações de Serviços de Transporte Interestadual e Intermunicipal e de Comunicação - RICMS e dá outras providê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Governador do Estado de São Paulo, no uso de suas atribuições legais e tendo em vista o disposto no Convênio ICMS-24/12, de 30 de março de 2012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ecreta</w:t>
      </w:r>
      <w:r>
        <w:rPr>
          <w:rFonts w:cs="Arial" w:ascii="Arial" w:hAnsi="Arial"/>
          <w:color w:val="000000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° -</w:t>
      </w:r>
      <w:r>
        <w:rPr>
          <w:rFonts w:cs="Arial" w:ascii="Arial" w:hAnsi="Arial"/>
          <w:color w:val="000000"/>
          <w:sz w:val="24"/>
          <w:lang w:eastAsia="pt-BR"/>
        </w:rPr>
        <w:t xml:space="preserve"> Fica acrescentado, com a redação que se segue, o artigo 156 a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"Artigo 156 (OBRA SOCIAL NOSSA SENHORA DA GLÓRIA) - Saída interna de mercadoria promovida pela entidade assistencial Obra Social Nossa Senhora da Glória - Fazenda da Esperança e suas filiais, com CNPJ base número 48.555.775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§ 1º - O benefício previsto neste artigo não se aplica às saídas de mercadorias sujeitas ao regime jurídico de substituição tributá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§ 2º - Não se exigirá o estorno do crédito do imposto relativo às mercadorias beneficiadas com a isenção prevista neste artig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§ 3º - Este benefício vigorará enquanto vigorar o Convênio ICMS-24/12, de 30 de março de 2012."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Fica dispensado o recolhimento dos débitos fiscais relacionados com o Imposto sobre Operações Relativas à Circulação de Mercadorias e sobre Prestações de Serviços de Transporte Interestadual e Intermunicipal e de Comunicação - ICMS, decorrentes de saídas internas de mercadorias promovida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té o dia 25 de abril de 2012 pela entidade assistencial Obra Social Nossa Senhora da Glória - Fazenda da Esperança e suas filiais, com CNPJ base número 48.555.77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1º -</w:t>
      </w:r>
      <w:r>
        <w:rPr>
          <w:rFonts w:cs="Arial" w:ascii="Arial" w:hAnsi="Arial"/>
          <w:color w:val="000000"/>
          <w:sz w:val="24"/>
          <w:lang w:eastAsia="pt-BR"/>
        </w:rPr>
        <w:t xml:space="preserve"> O disposto neste artigo se aplic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 - aos débitos fiscais exigidos ou não por Auto de Infração e Imposição de Multa - AIIM, inclusive os inscritos em dívida a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2 - aos débitos fiscais remanescentes de parcelamentos anteriores em cur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Para efeito deste artigo considera-se débito fiscal a soma do imposto, das multas, da atualização monetária, dos juros de mora e demais acréscimos previstos na legislação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§ 3º -</w:t>
      </w:r>
      <w:r>
        <w:rPr>
          <w:rFonts w:cs="Arial" w:ascii="Arial" w:hAnsi="Arial"/>
          <w:color w:val="000000"/>
          <w:sz w:val="24"/>
          <w:lang w:eastAsia="pt-BR"/>
        </w:rPr>
        <w:t xml:space="preserve"> O disposto neste artigo não autoriza a restituição ou compensação de importância já recolhida ou o levantamento de importância depositada em juízo, quando houver decisão transitada em julgado a favor do Estado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° -</w:t>
      </w:r>
      <w:r>
        <w:rPr>
          <w:rFonts w:cs="Arial" w:ascii="Arial" w:hAnsi="Arial"/>
          <w:color w:val="000000"/>
          <w:sz w:val="24"/>
          <w:lang w:eastAsia="pt-BR"/>
        </w:rPr>
        <w:t xml:space="preserve"> Este decreto entra em vigor na data de sua publicação, produzindo efeitos desde 26 de abril de 201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FÍCIO GS-CAT Nº 242-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Tenho a honra de encaminhar a Vossa Excelência a inclusa minuta de decreto, que introduz alteração no Regulamento do Imposto sobre Operações Relativas à Circulação de Mercadorias e sobre Prestações de Serviços de Transporte Interestadual e Intermunicipal e de Comunicação - RICMS, aprovado pelo Decreto 45.490, de 30 de novembro de 2000, para conceder isenção do ICMS às saídas internas de mercadorias promovidas pela entidade assistencial Obra Social Nossa Senhora da Glória - Fazenda da Esperança e suas filiais, bem como dispensar o recolhimento dos débitos fiscais relacionados com o ICMS, decorrentes de saídas internas de mercadorias efetuadas pela entidade referida e suas filiais até o dia 25 de abril de 2012. A medida proposta é autorizada pelo Conselho Nacional de Política Fazendária - CONFAZ, por meio do Convênio ICMS-24/12, de 30 de março de 2012, ratificado em 26 de abril de 2012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66, de 29-05-12 – DOE 30-05-1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pt-BR"/>
        </w:rPr>
        <w:t xml:space="preserve">Altera a Portaria CAT-97/09, de 27-05-2009, que disciplina obrigações referentes às operações relativas à circulação de energia elétrica adquirida em ambiente de contratação livre. </w:t>
      </w:r>
      <w:r>
        <w:rPr>
          <w:rFonts w:cs="Arial" w:ascii="Arial" w:hAnsi="Arial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artigo 67, § 1º, da Lei 6.374, de 01-03-1989, no artigo 146, no Capítulo VII do Livro II do Título II e no artigo 5º do Anexo XVIII, todos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m a vigorar, com a redação que se segue, os dispositivos adiante indicados da Portaria CAT-97/09, de 27-05-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§ 2º do artigo 4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§ 2º - Na ausência de manifestação da Secretaria da Fazenda quanto à dispensa solicitada, esta restará automaticamente homologada após 30 dias, contados da data de recepção do respectivo pedido pela autoridade administrativa competente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 - a alínea “b” do inciso I do artigo 5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b) o número sequencial de emissão do documento fiscal;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as alíneas “d” e “e” do inciso I do artigo 5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d) a data de emiss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as datas de apresentação e de vencimento da conta;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V - o § 2º do artigo 5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 xml:space="preserve">§ 2º - O leiaute da Nota Fiscal/Conta de Energia Elétrica a ser emitida nos termos do inciso I deverá corresponder àquele previsto no modelo 6 de que trata o Anexo de Modelos de Documentos e Livros Fiscais do RICMS, observado ainda o seguinte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1 - as informações de que tratam as alíneas “a” a “j” do inciso I, bem como as demais informações que devam ser discriminadas nos respectivos campos integrantes do leiaute em referência, deverão de ser agrupadas em área a elas reservada, não inferior a 12 cm X 9 cm em qualquer sentido, a ser apresentada, obrigatoriamente, na parte superior esquerda da primeira página do documento fiscal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s informações a serem obrigatoriamente prestadas ao consumidor, destinatário da energia elétrica objeto da operação referida no inciso I, por força do regime de concessão ou de permissão sob o qual tal operação tiver sido realizada e da legislação aplicável a esse regime deverão, nos termos do disposto no § 1º do artigo 146 do RICMS, ser discriminadas em quadro específico reservado para esse fim, o qual deverá ser apresentado na área remanescente do documento fiscal, não ocupada pela área de que trata o item 1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 - o § 4º do artigo 5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4º - O preço indicado na alínea “b” do item 1 do §1º deverá corresponder à tarifa-energia, homologada pela ANEEL nos termos da legislação e do contrato de concessão ou de permissão aplicáveis, integrante da modalidade tarifária convencional ou horossazonal de que tratam, respectivamente, as alíneas “a” e “b” do inciso L do artigo 2º da Resolução 414 da ANEEL, de 9 de setembro de 2010, e que, segundo os critérios de enquadramento previstos no artigo 57 dessa mesma resolução, for aplicável ao subgrupo de tensão no qual, em conformidade com o disposto no inciso XXXVII do artigo 2º da resolução em referência, se enquadrar a unidade consumidora correspondente à pessoa jurídica destinatária da energia elétrica, prevalecendo a aplicação da tarifa convencional nas hipóteses em que, de acordo com o disposto no artigo 57 da resolução citada, não for compulsória a aplicação da tarifa horossazonal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 - o “caput” do artigo 7º, mantida a redação dos seus incisos e parágraf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7º - A pessoa jurídica alienante da energia elétrica, de que trata o inciso III do artigo 1º, deverá, nos termos do disposto no artigo 7º do Anexo XVIII do RICMS: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VII - a alínea “c” do item 3 do § 1º o artigo 7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c) instrumento jurídico por meio do qual a pessoa jurídica alienante da energia elétrica tenha atribuído ao representante legal referido no item 2, domiciliado neste Estado, o poder de representá-lo para os devidos fins;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Ficam acrescentados à Portaria CAT-97/09, de 27-05-2009, os dispositivos adiante indicados com a redação que se segu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 - o parágrafo único ao artigo 1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Parágrafo único - O disposto nesta portaria também se aplica nas demais hipóteses em que a energia elétrica, objeto da última operação praticada pela empresa distribuidora de que trata o inciso I, for por esta destinada a domicílio ou estabelecimento, situado no território paulista, para nele ser consumida por destinatário que não a tenha adquirido por meio de contrato de fornecimento firmado com a respectiva distribuidora sob o regime da concessão ou permissão da qual esta for titular.” (NR)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II - o § 2º ao artigo 2º, passando a ser denominado como “§ 1º” o parágrafo único desse mesmo artigo</w:t>
      </w:r>
      <w:r>
        <w:rPr>
          <w:rFonts w:cs="Arial" w:ascii="Arial" w:hAnsi="Arial"/>
          <w:sz w:val="24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2º - Para fins do cumprimento disposto neste artigo, o destinatário de que trata o parágrafo único do artigo 1º deverá, na hipótese daquele parágrafo, declarar, no quadro “Dados dos contratos de aquisição de energia elétrica”, as seguintes informações relativas a cada fonte de energia que tenha servido de lastro para o consumo da energia elétrica por ele recebida em domicílios ou estabelecimentos localizados na área abrangida pelo submercado Sudeste/Centro-Oeste no mês de referênc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o número de identificação do contrato que reger a exploração da fonte de energia, correspondente àquele que for objeto de registro na Câmara de Comercialização de Energia Elétrica - CCEE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as datas de início e de fim da vigência do contrato referido no item 1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3 - relativamente ao estabelecimento onde se encontre a respectiva fonte de energia, localizado neste ou em outro Estado: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a razão social da pessoa jurídica titular do estabeleci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o endereço completo do estabelecimen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o número da inscrição no CNPJ da RFB correspondente ao estabelecimento referido no item 3 e, caso este se localize no território paulista, o número da sua inscrição estadual no Cadastro de Contribuintes do ICMS do Estado de São Paul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5 - a quantidade, em MWh, de energia elétrica correspondente à parcela de produção da fonte de energia que tenha sido alocada como lastro do consumo verificado nas respectivas unidades consumidoras localizadas na área de abrangência do submercado Sudeste/Centro-Oeste no mês de referênc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6 - o valor do custo de produção, de aquisição ou equivalente, atribuível à quantidade de energia elétrica indicada no item 5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nele incluídos, observados os parâmetros de precificação contratualmente estabelecidos, os valores referentes a multas, juros, seguros, débitos e créditos decorrentes da execução parcial ou total do contrato referido no item 1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dele excluídos o montante do ICMS que a ele estiver integrado e os valores relativos a eventual cessão parcial ou total do contrato referido no item 1.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III - o § 5º ao artigo 4º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§ 5º - Na hipótese de o consumo da energia elétrica objeto das operações referidas no inciso I do artigo 1º ter início no período de 13 de janeiro a 31 de dezembro, a prestação da Declaração do Valor de Aquisição da Energia Elétrica em Ambiente de Contratação Livre - DEVEC poderá, a pedido do declarante e a critério do fisco, ser dispensada, em relação aos fatos geradores correspondentes, sob as seguintes condiçõe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o pedido de dispensa da prestação da Declaração do Valor de Aquisição da Energia Elétrica em Ambiente de Contratação Livre - DEVEC deverá ser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formulado por escrit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instruído com uma cópia dos documentos indicados no item 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assinado pelo representante legal ou procurador do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clarante, ao qual este tenha atribuído poderes para representá-lo para os devidos fin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entregue à Supervisão de Fiscalização Especialista em Comunicações e Energia da Diretoria Executiva da Administração Tributária - SFECE/DEAT, situada na Av. Rangel Pestana, 300, 10º andar, São Paulo – SP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o declarante deverá instruir o pedido de que trata o item 1 com uma cópia dos seguintes documento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Contrato de Conexão às Instalações de Distribuição - CCD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Contrato de Uso do Sistema de Distribuição - CUSD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contrato de compra e venda de energia elétrica em ambiente de contratação livre ou outro documento que comprove a aquisição ou a propriedade da fonte de geração da energia elétric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instrumento jurídico por meio do qual o declarante tenha atribuído ao signatário do pedido o poder de representá-lo para os devidos fin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) documento de identidade e comprovante de inscrição no CPF da RFB do signatário do pedid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o pedido referido no item 1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poderá ser entregue à Secretaria da Fazenda até o início da vigência dos contratos de conexão e de uso referidos no item 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não será recepcionado pela autoridade administrativa competente quando tiver sido formalizado em desacordo com o disposto neste parágraf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4 - o declarante poderá, em caráter precário, deixar de prestar a Declaração do Valor de Aquisição da Energia Elétrica em Ambiente de Contratação Livre - DEVEC, desde a data de recepção do pedido de dispensa pela autoridade administrativa competente até a data da sua respectiva homologação pela Secretaria da Fazend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5 - na ausência de manifestação da Secretaria da Fazenda quanto à dispensa solicitada, esta restará automaticamente homologada após 5 dias, contados da data de recepção do respectivo pedido pela autoridade administrativa competente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6 - a dispensa, se concedida, abrangerá os fatos geradores já ocorridos e os que devam ocorrer até o fim do respectivo exercício;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7 - a homologação da dispensa de que trata este parágrafo implicará a aplicação do disposto na alínea “b” do item 1 do § 1º do artigo 5º para fins de arbitramento da base de cálculo das operações correspondentes ao fatos geradores referidos no item 6.” (NR)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o o § 3º do artigo 5º da Portaria CAT-97/09, de 27-05-2009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°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67, de 29-05-12 – DOE 30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Credencia de ofício o contribuinte que especifica para fins de aplicação do diferimento nas operações com petróleo bruto, conforme previsto no Artigo 411 do Regulamento do ICM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 § 1º do artigo 411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Fica credenciado de ofício, a título precário, nos termos do § 1º do artigo 411 do RICMS, o contribuinte BG E&amp;P BRASIL LTDA, com o CNPJ base 02.681.185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O credenciamento de ofício previsto nesta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1 - é valido da data da publicação desta portaria até o dia 30-06-2012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2 - não desobriga o contribuinte de requerer o credenciamento nos termos da legislação, no prazo de 30 (trinta) dias contados da data da publicação desta porta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3 - poderá ser alterado, cancelado, suspenso, revogado ou cassado, a qualquer tempo, em especial, se constatadas as seguintes ocorrências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) omissão na entrega da guia de informação e apuração - GIA/ICM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b) ausência de recolhimento de débitos fiscais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) infração à legislação tributária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) mora ou inadimplência no recolhimento de parcelas relativas a débitos objeto de acordo de parcelamento deferido e celebra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68, de 29-05-12 – DOE 30-05-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  <w:t>Altera a Portaria CAT-246/09, de 27-11-2009, que estabelece a base de cálculo na saída de produtos de perfumaria e de higiene pessoal, a que se referem os artigos 313-F e 313-H do Regulamento do ICMS, com destino a empresas que atuam no segmento de vendas a consumidor final pelo sistema porta-a-porta,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pt-BR"/>
        </w:rPr>
      </w:pPr>
      <w:r>
        <w:rPr>
          <w:rFonts w:cs="Arial" w:ascii="Arial" w:hAnsi="Arial"/>
          <w:i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Coordenador da Administração Tributária, tendo em vista o disposto nos artigos 28-A, 28-B e 28-C da Lei 6.374, de 01-03- 1989, e nos artigos 41, 313-E, 313-F, 313-G e 313-H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Passa a vigorar com a redação que se segue o Artigo 2º da Portaria CAT-246/09, de 27-11-2009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“</w:t>
      </w:r>
      <w:r>
        <w:rPr>
          <w:rFonts w:cs="Arial" w:ascii="Arial" w:hAnsi="Arial"/>
          <w:sz w:val="24"/>
          <w:lang w:eastAsia="pt-BR"/>
        </w:rPr>
        <w:t>Artigo 2º - Esta portaria entra em vigor na data de sua publicação, produzindo efeitos no período de 01-02-2010 a 30-06-2012.” (NR)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partir de 01-07-2012, a base de cálculo para fins de retenção e pagamento do imposto relativo às saídas subseqüentes das mercadorias arroladas no § 1º dos artigos 313-E e 313-G do Regulamento do ICMS, com destino a revendedor localizado em território paulista que atue no segmento de vendas ao consumidor final pelo sistema porta-a-porta, será o valor correspondente a 87% do fixado para venda a consumidor final indicado em catálogos ou listas de preço emitidos pelo fabricante, acrescido do frete, quando não incluído no preç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Fica revogada, a partir de 01-06-2012, a Portaria CAT-22/12, de 27-02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portaria entra em vigor na data de sua publicação, produzindo efeitos a partir de 01-06-2012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4:00Z</dcterms:created>
  <dc:creator>XX</dc:creator>
  <dc:description/>
  <dc:language>en-US</dc:language>
  <cp:lastModifiedBy>XX</cp:lastModifiedBy>
  <dcterms:modified xsi:type="dcterms:W3CDTF">2012-05-30T11:44:00Z</dcterms:modified>
  <cp:revision>2</cp:revision>
  <dc:subject/>
  <dc:title>DECRETO Nº 58</dc:title>
</cp:coreProperties>
</file>